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по дошкольному образованию и присмотру, уходу за ребенком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между Муниципальным бюджетным дошкольным образовательным учреждением «Центр развития ребенка – детский сад №19 «Паровозик» ГО «г. Дербент» Республики Дагестан РФ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 родителями ребенка (законными представителями), посещающего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«____» ______________ 20___г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е бюджетное дошкольное образовательное учреждение «Центр развития ребенка – детский сад №19 «Паровозик» ГО «г. Дербент» Республики Дагестан, именуемое в дальнейшем «Учреждение»  в лиц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ведующей Магомедовой А.Н.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менуемое в дальнейшем «Исполнитель», с одной стороны, и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являющийся родителем (законным представителем) несовершеннолетнего ребенка (далее Ребен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Стороны, заключили настоящий  договор,  руководствуясь действующим законодательством Российской Федерации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Исполнитель предоставляет услуги по дошкольному образованию, по  присмотру и уходу за Ребенком   в Муниципальном бюджетном дошкольном образовательном учреждении «Центр развития ребенка – детский сад №19 «Паровозик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казчик оплачивает услуги только по присмотру и уходу за ребенком в Учреждении Исполнителя в соответствии с действующим законодательством. Размер оплаты за присмотр и уход указан в п.5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Размер оплаты услуг по присмотру и уходу за Ребенком в Учреждении Исполнителя (родительской платы) утверждается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на период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слуги по дошкольному образованию Ребенка в рамках реализации основной общеобразовательной программы дошкольного образования предоставляются в соответствии с Федеральными  государственными требованиями  к структуре основной общеобразовательной программе дошкольного образования и  условиям ее реализации, оказываются Исполнителем для Заказчик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едоставление услуг осуществляется  Исполнителем в соответствии с режимом работы установленным Уставом Учреждения. В адаптационный период режим посещения устанавливается индивидуально по показаниям для каждого вновь поступив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4" w:before="0" w:after="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Режим и порядок посещения «Учреждения»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194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чреждение» работа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понедельника по пятницу с 07-00 до 19-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194" w:before="0" w:after="24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ходные дн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ббота, воскресенье, праздничные 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Постановлением Правительства РФ и РД)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194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ём «Ребёнка» происходит с ут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07-00 до 08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194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ебёнку» может быть разрешён индивидуальный график посещения  (приём – позже, уход - раньше, отсутствие в течение д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 предварительного согласования (заявления) «Родителя» с заведующим «Учрежде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Зачислить ребенка в Учре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обеими сторонами настоящего договора. Основанием заключения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, выданное отдел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родителя (законного представителя) ребенка, поданное на имя заведующего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сбор и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а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документа, подтверждающего льготу (при ее наличии на первоочередное поступление ребенка в детский с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дицинская карта по форме Ф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аховое свидетельств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дицинского страхового по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х в пункте 2.1.1. предоставляются Исполнителю для обо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 Содержание образовательного процесса в Муниципальном бюджетном дошкольном образовательном учреждении «Центр развития ребенка – детский сад №19 «Паровозик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основной общеобразовательной программой дошкольного образования детского сада разрабатываемой и утверждаемой Учреждением самостоятельно. Основная общеобразовательная программа дошкольного образования детского сад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 Обеспечить воспитание и развитие, а также присмотр, уход и оздоровле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беспечить для дошкольного образования, присмотра  и ухода за детьми младшего и дошкольного возраста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  воспитанию, развитию, присмотру и уходу за детьми дошкольного возраста согласно действующим санитар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ить охрану и укрепление физического и психического здоровья Ребенка, его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о-речевое, социально-личностное, художественно-эстетическое и физическое развитие,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ие   творческих   способностей,   инте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уществлять   индивидуальный   подход   к   Ребенку, с   уче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енностей развития, защиту от всех форм физического и псих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силия, достоинства, прав и интере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ботиться об эмоциональном благополучии Ребенка. </w:t>
      </w: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образовательную деятельность по основной общеобразовательной программе дошкольного образования и условия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 Сохранить место за Ребенком (в системе оказываем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м услуг) в случае его болезни, санитарно-курортного лечения, а так же в летний период (июнь-август) сроком 75 дней, и в других случаях пропуска по «</w:t>
      </w:r>
      <w:r>
        <w:rPr>
          <w:rFonts w:cs="Times New Roman" w:ascii="Times New Roman" w:hAnsi="Times New Roman"/>
          <w:b/>
          <w:sz w:val="24"/>
          <w:szCs w:val="24"/>
        </w:rPr>
        <w:t>уважительным»</w:t>
      </w:r>
      <w:r>
        <w:rPr>
          <w:rFonts w:cs="Times New Roman" w:ascii="Times New Roman" w:hAnsi="Times New Roman"/>
          <w:sz w:val="24"/>
          <w:szCs w:val="24"/>
        </w:rPr>
        <w:t xml:space="preserve"> причин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оставление на имя заведующего заявления (пишется за 10дней до начала запланированного отсут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ая и регулярная оплата родителями за присмотр и уход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Информировать Заказчика об условиях психолого-методико-педагогического обследовании Ребенка и сопровождении специалистами Психолого-Медико-Педагогической - Комиссии,   Психолого-Медико-Педагогического  консилиума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рганизовать деятельность Ребенка в соответствии с его возрастом, индивидуальными особенностями, содержанием основной 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Организовать предметно-развивающую среду в Учреждении (помещения, оборудование, учебно-наглядные пособия, материал для иг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11. Предоставить Ребенку в возрасте от 2-х лет бесплатные образовательные услуги согласно   реализуемой основной общеобразовательной  программе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ять доврачебное медицинское обслуживание Ребенка  на период его пребывания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ть Ребенка сбалансированным 3-х разовым горячи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казать Заказчику квалифицированную помощь в воспитании ребенка. Информировать о применяемых в Учрежде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граммах  посредством проведения собраний с родителями, размещения информа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знакомить Заказчика с Уставом Учреждения, основной  общеобразовательной программой дошкольного образования, реализуемой  Учреждение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16. </w:t>
      </w:r>
      <w:r>
        <w:rPr>
          <w:rFonts w:cs="Times New Roman" w:ascii="Times New Roman" w:hAnsi="Times New Roman"/>
          <w:sz w:val="24"/>
          <w:szCs w:val="24"/>
        </w:rPr>
        <w:t>Ежегодно по состоянию на 1 сентября издает приказ о зачислении детей в Учреждение и распределении детей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Комплектование Учреждения производится  постоянно в течение календарного года в соответствии с установленными нормативами и наличием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1.18. Соблюдать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нять от Заказчика документы, подтверждающие его право на получение компенсации части родительской платы за присмотр и уход за детьми в Учреждении. 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0. Ежемесячно выдавать Заказчику платежный документ для внесения платы за присмотр и уход за детьми в Учреждении Исполнителя в текущем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1.Обеспечить защиту персональных данных ребенка  и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ять Ребенку платные образовательные услуги, предусмотренные в Уставе Учреждения в соответствии с Положением о предоставлении 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ин раз в год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ересматривать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жемесячный  размер родительской платы за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 </w:t>
      </w:r>
      <w:r>
        <w:rPr>
          <w:rFonts w:cs="Times New Roman" w:ascii="Times New Roman" w:hAnsi="Times New Roman"/>
          <w:spacing w:val="-6"/>
          <w:sz w:val="24"/>
          <w:szCs w:val="24"/>
        </w:rPr>
        <w:t>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3. Перевести Ребенка на кратковременное    пребы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при наличии медицинского заключения о состоянии здоровья ребенка, препятствующего его дальнейшему пребыванию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Перевод ребенка на режим кратковременного пребывания оформляется приказом Учреждения по истечении 10 рабочих дней с момента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4. Не передавать ребенка Родителям (законным представителям), если те находятся в состоянии алкогольного,  токсического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ркотического опьянения. Заявлять в отдел опеки, попечительству и охране прав детства если такой случай повторяется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5. Защищать права и достоинства ребенка, следить за соблюдением его прав Родителями (законными представителями), родителями и родственниками друг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спитанников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6. Заявлять в отдел по опеке, попечительству и охране прав детств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 случаях физического, психического, сексуального насилия над Ребенком, ненадлежащего ухода со стороны </w:t>
      </w:r>
      <w:r>
        <w:rPr>
          <w:rFonts w:cs="Times New Roman" w:ascii="Times New Roman" w:hAnsi="Times New Roman"/>
          <w:spacing w:val="-13"/>
          <w:sz w:val="24"/>
          <w:szCs w:val="24"/>
        </w:rPr>
        <w:t>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7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8. Оказывать квалифицированную помощь Родителям(законным представителям) в воспитании и обучении ребенка (виде лекций, бесед, консультаций, родительских собраний, информационных угол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9. Приостанавливать работу Учреждения в случае аварийных ситуаций,  ремонтных работ, прохождения сотрудниками медицинского профилактического осмотра, проведения санитарно-профилактических мероприятий на территории и в помещениях  Учреждения, уведомив об этом Заказчика в разум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ратиться в суд за защитой своих интересов в случае нарушения родителями (законными представителями) воспитанника срока оплаты более чем на 14 дней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Соединять группы в случае необходимости, соблюдая санитарно-гигиенические  требования к разновозрастным группам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ет право не принять ребенка в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аличия медицинской справки после болезни и (или) отсутствия ребенка в Учреждении более тре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и нарушения режима, а именно опоздание на 10 и более минут от времени указанного в режиме группы за исключением случаев, когда родитель (законный представитель) предупредил воспитателя об этом и причина уважитель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видимые признаки простудных или инфекционных заболеваний, родителям (законным представителям) необходимо предоставить справку от врача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Имеет право обрабатывать персональные данные воспитанника и его родителей (законных представителей) на бумажных и электронных носителях в целях предоставления услуг, предусмотренных настоящим  договоро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4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Учреждения может производиться руководителе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новании заявления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ю лицензии на осуществление образовательной деятель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ники подготовительных к школе групп (выпускники) в связи с достижением ребенком предельного возраста для получения дошкольного образования, установленного для данного типа Учреждения, и (или) возраста необходимого для обучения в общеобразовательных Учреждениях, реализующих программу начального общего образования (по состоянию на 1 сентября текущего года), отчисляются 30 июн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задержки на 5 и более календарных дней родительской оплаты за присмотр и уход за Ребенком в Учреждении в срок, предусмотренный п.3.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посещения Ребенка в Учреждении(в течении календарного года) без уважительной причины, непрерывной продолжительностью 1(один)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тсутствия Ребенка в Учреждении в период учебного года (сентябрь - май) без уважительной причины в течение квартала суммарной продолжительностью 15 дето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однократные грубые нарушения Устав Учреждения, и (или) иных локальных актов, утвержденных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 выполнения родителями (законными представителями) ребенка, каких-либо условий данного договора, заключенного между Учреждением и родителями (законными представителям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переводом ребенка в другое Учре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чреждения может в одностороннем порядке, путем письменного уведомления родителя (законного представителя), о предстоящем отчислении ребенка, заказным письмом либо вручения ему под роспись не менее чем за 14 дней до даты расторжения, расторгнуть Договор и отчислить ребенк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сление детей из Учреждения производиться приказом руководителя, с указанием причины отчис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ребенка отчисленного из Учреждения Исполнителя, предоставляют акт сверки с бухгалтерией по родительской оплате за присмотр и уход за ребенком, после чего Исполнитель выдает на руки медицинскую карту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утевка-направление отчисленного ребенка скопией приказа об отчислении сдаются в Архив Учреждения в течение 7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вки на детей, выбывших в школу, уничтожаются в Учреждении по акту - ежегодно в конце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1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 1. Своевременно вносить родительскую плату, определенную в п. 5.3. договора, за содержание ребенка,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ному Исполнителем платежному документу до «25»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блюдать Устав Учреждения, выполнять правила для воспитанников и родителей (законных представителей), выполнять порядок и условия локальных актов и Положений, утвержденных в Учреждении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 достижения детьми возраста 18 лет, лишения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ДОУ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При поступлении Ребенка в Учреждение Исполните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,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Сообщать Исполнителю либо воспитателю об изменении контактного телефона,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6.Соблюдать режим работы Учреждения. Проводить термометрию детям, посещающим младшую группу ран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7. Своевременно информировать Исполнителя о болезни ребенка и других причинах его отсутствия до 8.30 часов утра по телефону: 8(928)9690300 или контактным телефонам педагогов посещаемой ребенком группы. При отсутствии ребенка трех и более дней представлять справку из медицинского учреждения о допуске ребенка в 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8. Сообщать, не позднее, чем за сутки, о выходе ребенка после отпуска или болезни, для  обеспечения его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9.Оформлять заявление на сохранение места за ребенком в Учреждении на период отпуска или по други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0. Приводить ребенка в Учреждение без опозданий в соответствии режимом каждой возрастной группы, в опрятном виде: в чистой одежде, коротко стрижеными ногтями. Прическа Ребенка должна иметь аккуратный и эстетический внешни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1. Соблюдать культуру общения, не допускать в манере разговора повышенного тона и (или) крика, грубых оскорбительных высказываний в адрес воспитанников, сотрудников, других родителей воспитанников Учреждения. Обращаться ко всем работникам Учреждения по имени и отчеству не зависимо от возраста, должности, род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1.1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чно передавать воспитателю и забирать у него ребенка, с отметкой в Журнале передачи, не передавая его лицам, не достигшим 18-летнего возраста. Либо родитель (законный представитель) может делегировать эту обязанность третьему лицу старше 18 лет, при условии, что ФИО этого лица, степень родства (или отношения) к Ребенку, контактный телефон внесены в настоящий договор, по доверенности от родителей (законных представителей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Не делегировать обязанность  забрать ребенка из Учрежд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совершеннолетним лицам в возрасте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13. Обеспечи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менной обувью, запасным бельем (в ранне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деятельности по физической культуре спортивной одеждой и обу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музыкальной деятельности   - ч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менной одеждой и обувью для прогулок (брюки, варежки, перчатки и др.) с учетом погоды и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дивидуальными средствами гигиены: расческой (в чехле), носовым пл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4.Взаимодействовать с коллективом Учреждения Исполнителя по всем направлениям воспитания и развития ребенка, активно участвовать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местных мероприятиях. Посещать собрания и другие мероприятия, предполагающие присутстви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Проводить профилактическую и оздоровительную работу с ребенком в домашних условиях, согласно рекомендациям врача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медицинской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16.Выполнять требования и рекомендации воспитателей и специалистов группы по режиму посещения в период адаптации ребенка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1.17.Не приводить ребенка в Учреждение Исполнителя с признаками   простудных или инфекционных заболеваний для предотвращения  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спространения среди других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8.Обеспечивать ребенку в семье психологический комфорт и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9.Соблюдать и защищать права и достоинство своего ребенка,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Не допускать физического и психического насилия, оскорбительных заявлений относительно своего ребенка, других детей, 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дителей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в общении с администрацией, педагогическим и обслуживающим персоналом Учреждения 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Соблюдать настоящий договор и Уста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2. Не разглашать прямым или косвенным путем конфиденциальную информацию о воспитанниках и сотрудниках Учреждения, полученную в процессе образовательных отношений между участниками таковых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, касающимся деятельности  Учреждения и обеспечения надлежащего исполн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развитии Ребенка, его способ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На компенсацию части родительской платы по присмотру и уходу за Ребенком в Учреждении в соответствии с действующим законодательством, </w:t>
      </w:r>
      <w:r>
        <w:rPr>
          <w:rFonts w:cs="Times New Roman" w:ascii="Times New Roman" w:hAnsi="Times New Roman"/>
          <w:b/>
          <w:sz w:val="24"/>
          <w:szCs w:val="24"/>
        </w:rPr>
        <w:t>при наличии полного паке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Вносить предложения по улучшению работы с детьми и по организации дополнительных платных  образовательных услуг в учреждении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Выбирать дополнительные платные образовательные и дополнительные платные услуги в соответствии с Положением о предоставлении таких услуг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6.Требовать от Исполнителя  выполнения Устава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7.Заслушивать на родительских собраниях отчеты директора, воспитателей и других специалистов о работе Учреждения Исполнителя, в том числе о расходовании  в Учрежден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денежных средств, поступающих от родителей по платным услугам дополните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Оказывать посильную помощь в реализации уставных задач направленных  на развитие Учреждения, совершенствование педагогического процесс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и своевременно выполнять рекомендации всех специалистов, работающих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9.Участвовать в управлении Учреждением в формах, предусмотренных Устав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2.10.Избирать и быть избранными в Совет Учреждения, родительский комитет группы,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11.Расторгнуть настоящий договор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В период действия настоящего договора Заказчик разрешает Исполнителю обрабатывать персональные данные  (в том числе биометрические) его и его ребенка с соблюдением действующего законодательства по их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Исполнитель в период действия настоящего договора имеет право обрабатывать, в том числе, на электронных носителях, персональные данные ребенка и Заказчика обеспечив их защ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</w:t>
      </w:r>
      <w:r>
        <w:rPr>
          <w:rFonts w:cs="Times New Roman" w:ascii="Times New Roman" w:hAnsi="Times New Roman"/>
          <w:b/>
          <w:sz w:val="24"/>
          <w:szCs w:val="24"/>
        </w:rPr>
        <w:t xml:space="preserve">«уважительными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отсутствия Ребенка в Учрежден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пуск в летний период (июнь-август) сроком до 75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олезнь с предоставлением справки от медицинского учреждения с указанием диагно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 пребывания на каран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Ребенка в Учреждении по причинам, не зависящим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остоящих гадж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ь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агоценных укр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ушек, принесенных из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 ежемесячно производит предоплату  Услуг, указанных в п. 1.1. настоящего догов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тем оплаты в рублях по платежному документу, полученному от Исполнителя в срок д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5 числа текущего месяц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2. Оплата производится  путем перечисления денежных средств на расчетный счет  Исполнителя. Оплата услуг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квитанцией об оплате, предоставляемой родителями (законными представителями) Ребенка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аказчик производит оплату услуг в Учреждении (родительская плата) в размер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350 рублей в меся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ер родительской платы пересматривается  один раз в год   в соответствии с приказом по отделу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родительской платы Исполнитель уведомляет Заказчика за 1 месяц, путем размещения информац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оответствии с заявлением Заказчика о компенсации части родительской платы  и представленными им документами, Заказчику предоставляется  компенсация части родительской платы за присмотр и уход за Ребенком в Учреждении Исполнителя, реализующем основную общеобразовательную программу дошкольного образовани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% </w:t>
      </w:r>
      <w:r>
        <w:rPr>
          <w:rFonts w:cs="Times New Roman" w:ascii="Times New Roman" w:hAnsi="Times New Roman"/>
          <w:b/>
          <w:sz w:val="24"/>
          <w:szCs w:val="24"/>
        </w:rPr>
        <w:t xml:space="preserve"> (20%- первого, 50% – второго, 70% – третьего реб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лет, лишение родителей родительских прав, отчисление из учебного заведения детей в возрасте от 18 до 24 лет и так далее), родители (законные представители) обязаны в письменной форме, не позднее 7 рабочих дней со дня наступления таких обстоятельств, известить Исполнителя об указа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ыплата компенсации родительской платы за присмотр и уход за детьми в Учреждении, осуществляется на основании Порядка, утвержденного отделом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плата за присмотр и уход вновь поступившим детям начисляется со дня начала посещения Учрежден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зменения и дополнения к договору оформляются в форме приложения к нему, подписанного обеими сторонами,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Исполнитель несет ответственность за жизнь и здоровье Ребенка в период его нахождения в учрежден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трех экземплярах и вступает в силу с момента подписания, действует до _________ года. Если ни одна из сторон не заявляет о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, договор считается продленным на срок предельного возраста для получения дошкольного образования, установленного для данного типа Учреждения, и (или) возраста необходимого для общего обучения в образовательных Учреждениях, реализующих программу начального общего образования(по состоянию на 1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 </w:t>
      </w:r>
      <w:r>
        <w:rPr>
          <w:rStyle w:val="FontStyle14"/>
          <w:i/>
        </w:rPr>
        <w:t>ознакомлен (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общеобразовательной программой Учреждения </w:t>
      </w:r>
      <w:r>
        <w:rPr>
          <w:rStyle w:val="FontStyle14"/>
          <w:i/>
        </w:rPr>
        <w:t>ознакомлен (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порядке приема, отчисления и перевода,  детей </w:t>
      </w:r>
      <w:r>
        <w:rPr>
          <w:rStyle w:val="FontStyle14"/>
          <w:i/>
        </w:rPr>
        <w:t>ознакомлен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________________                              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об установлении платы, взимаемой с родителей  (законных представителей) за присмотр и уход   ребенком в </w:t>
      </w:r>
      <w:r>
        <w:rPr>
          <w:rStyle w:val="FontStyle14"/>
          <w:i/>
        </w:rPr>
        <w:t xml:space="preserve"> Учреждении, и Порядком выплаты компенсации ознаком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АДРЕСА И ПОДПИСИ СТОРО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итель»:                                                             «Заказчик»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7"/>
        <w:gridCol w:w="4998"/>
      </w:tblGrid>
      <w:tr>
        <w:trPr>
          <w:trHeight w:val="91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ниципальное бюджетное дошкольное образовательное учреждение «Центр развития ребенка – детский сад №19 «Паровозик» ГО «г. Дербен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68600, РД, ул.Орджоникидзе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Н 0542015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__________ Магомед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)</w:t>
            </w:r>
          </w:p>
        </w:tc>
      </w:tr>
      <w:tr>
        <w:trPr>
          <w:trHeight w:val="985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 серия №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(кем)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«___»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 _______________  20___г.  </w:t>
        <w:tab/>
        <w:t xml:space="preserve"> ___________________________    </w:t>
        <w:tab/>
        <w:t xml:space="preserve">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(Подпись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color w:val="000000"/>
      <w:spacing w:val="-8"/>
      <w:sz w:val="24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4:00Z</dcterms:created>
  <dc:creator>User</dc:creator>
  <dc:description/>
  <cp:keywords/>
  <dc:language>en-US</dc:language>
  <cp:lastModifiedBy>Пользователь Windows</cp:lastModifiedBy>
  <cp:lastPrinted>2019-10-14T13:51:00Z</cp:lastPrinted>
  <dcterms:modified xsi:type="dcterms:W3CDTF">2019-10-15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